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tassonomica:</w:t>
            </w:r>
          </w:p>
        </w:tc>
        <w:tc>
          <w:tcPr>
            <w:tcW w:w="6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s</w:t>
              <w:tab/>
              <w:tab/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lacophora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o</w:t>
              <w:tab/>
              <w:tab/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dopleurida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ia</w:t>
              <w:tab/>
              <w:tab/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hnochitonidae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familia</w:t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us</w:t>
              <w:tab/>
              <w:tab/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hnochiton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genus</w:t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chnochiton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</w:t>
              <w:tab/>
              <w:tab/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soi (Payraudeau, 1826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pecie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descrittiva:</w:t>
            </w:r>
          </w:p>
        </w:tc>
        <w:tc>
          <w:tcPr>
            <w:tcW w:w="6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onimi</w:t>
              <w:tab/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placoforo di forma allungata e dalla colorazione molto variabi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 sotto le rocce. Dimensioni di 2,5 cm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di distribuzione</w:t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originale</w:t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i bibliografici</w:t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naturamediterraneo.com/forum/topic.asp?TOPIC_ID=5182</w:t>
              </w:r>
            </w:hyperlink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Aldo Marinel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53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fotografica:</w:t>
            </w:r>
          </w:p>
        </w:tc>
        <w:tc>
          <w:tcPr>
            <w:tcW w:w="8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</w:t>
              <w:tab/>
              <w:tab/>
            </w:r>
          </w:p>
        </w:tc>
        <w:tc>
          <w:tcPr>
            <w:tcW w:w="8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191970"/>
                <w:sz w:val="20"/>
                <w:szCs w:val="20"/>
              </w:rPr>
              <w:drawing>
                <wp:inline distT="0" distB="0" distL="0" distR="0">
                  <wp:extent cx="5280660" cy="396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/var.</w:t>
            </w:r>
          </w:p>
        </w:tc>
        <w:tc>
          <w:tcPr>
            <w:tcW w:w="8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nienza</w:t>
            </w:r>
          </w:p>
        </w:tc>
        <w:tc>
          <w:tcPr>
            <w:tcW w:w="8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ure</w:t>
            </w:r>
          </w:p>
        </w:tc>
        <w:tc>
          <w:tcPr>
            <w:tcW w:w="8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 </w:t>
              <w:tab/>
            </w:r>
          </w:p>
        </w:tc>
        <w:tc>
          <w:tcPr>
            <w:tcW w:w="8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di Aldo Marinel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mediterraneo.com/forum/topic.asp?TOPIC_ID=518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58:00Z</dcterms:created>
  <dc:creator>Mimmo</dc:creator>
  <dc:description/>
  <cp:keywords/>
  <dc:language>en-US</dc:language>
  <cp:lastModifiedBy>Mimmo</cp:lastModifiedBy>
  <dcterms:modified xsi:type="dcterms:W3CDTF">2006-09-03T16:58:00Z</dcterms:modified>
  <cp:revision>2</cp:revision>
  <dc:subject/>
  <dc:title>Scheda tassonomica:</dc:title>
</cp:coreProperties>
</file>